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411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Deutscher Handballbund e.V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 M E L D U N G   zur   A-TRAINER-AUSBILDUNG   2018/201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29"/>
        <w:gridCol w:w="1032"/>
        <w:gridCol w:w="3827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Vorname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4"/>
              </w:rPr>
            </w:pPr>
            <w:r>
              <w:rPr>
                <w:sz w:val="16"/>
              </w:rPr>
              <w:t>Straße: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PLZ / Ort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4"/>
              </w:rPr>
            </w:pPr>
            <w:r>
              <w:rPr>
                <w:sz w:val="16"/>
              </w:rPr>
              <w:t>Geb.-Datum: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Geburtsort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  <w:r>
              <w:rPr>
                <w:sz w:val="16"/>
                <w:szCs w:val="16"/>
                <w:lang w:val="it-IT"/>
              </w:rPr>
              <w:t xml:space="preserve"> pr.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Telefon ge.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mail: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napToGrid w:val="false"/>
              <w:spacing w:before="20" w:after="2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bil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um Grundlehrgang 1</w:t>
        <w:tab/>
        <w:t>17.06. bis 22.06.2018 in Hennef,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um Grundlehrgang 2</w:t>
        <w:tab/>
        <w:t xml:space="preserve">07.10. bis 12.10.2018 </w:t>
      </w:r>
    </w:p>
    <w:p>
      <w:pPr>
        <w:pStyle w:val="Heading1"/>
        <w:tabs>
          <w:tab w:val="clear" w:pos="708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um Projektlehrgang </w:t>
        <w:tab/>
        <w:t>Dezember 2018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und Grundlehrgang 3</w:t>
        <w:tab/>
        <w:t>1. Quartal 2019</w:t>
      </w:r>
    </w:p>
    <w:p>
      <w:pPr>
        <w:pStyle w:val="Heading1"/>
        <w:tabs>
          <w:tab w:val="clear" w:pos="708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und abschließender Prüfung</w:t>
      </w:r>
      <w:r>
        <w:rPr>
          <w:rFonts w:cs="Arial Narrow" w:ascii="Arial Narrow" w:hAnsi="Arial Narrow"/>
          <w:sz w:val="24"/>
        </w:rPr>
        <w:tab/>
        <w:t>voraussichtlich Mai 2019 in Kamen-Kaiserau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rPr>
          <w:rFonts w:ascii="Arial Narrow" w:hAnsi="Arial Narrow" w:cs="Arial Narrow"/>
          <w:sz w:val="14"/>
        </w:rPr>
      </w:pPr>
      <w:r>
        <w:rPr>
          <w:rFonts w:cs="Arial Narrow"/>
          <w:sz w:val="14"/>
        </w:rPr>
      </w:r>
    </w:p>
    <w:p>
      <w:pPr>
        <w:pStyle w:val="Betreff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de ich mich verbindlich an.</w:t>
      </w:r>
    </w:p>
    <w:p>
      <w:pPr>
        <w:pStyle w:val="Betreff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bsagen sind nur unter Angabe von wichtigen Gründen (z .B. ärztliches Attest) möglich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Bei kurzfristigen Absagen werden von den eingezahlten Teilnehmergebühren Stornokosten in Höhe von 50 % (bis 2 Wochen vorher), von 100 % (bis 3 Tage vorher) einbehalten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49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</w:rPr>
              <w:br/>
            </w:r>
            <w:r>
              <w:rPr>
                <w:sz w:val="18"/>
              </w:rPr>
              <w:t xml:space="preserve">Ort, Datum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</w:rPr>
              <w:br/>
            </w:r>
            <w:r>
              <w:rPr>
                <w:sz w:val="18"/>
              </w:rPr>
              <w:t xml:space="preserve">Unterschrift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DEUTSCHER HANDBALLBUND e. V.  - Referat Leistungssport -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Strobelallee 56, 44139 Dortmund, Tel. 02 31 / 9 11 91-1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ücksendung per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maria.buenis@dhb.de</w:t>
        </w:r>
      </w:hyperlink>
      <w:r>
        <w:rPr>
          <w:b/>
        </w:rPr>
        <w:t xml:space="preserve"> oder </w:t>
      </w:r>
      <w:r>
        <w:rPr>
          <w:b/>
          <w:sz w:val="24"/>
          <w:szCs w:val="28"/>
        </w:rPr>
        <w:t>Fax an 02 31 / 9 11 91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Mit meiner Unterschrift stimme ich der Weitergabe meiner Kontaktdaten an die Lehrgangsteilnehmer zwecks Bildung von Fahrgemeinschaften zu.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b/>
          <w:b/>
        </w:rPr>
      </w:pPr>
      <w:r>
        <w:rPr/>
        <w:t>Die Gebühren sind in drei Raten nach Rechnungsstellung unter dem Stichwort: A-Trainer-Ausbildung zu überweisen:</w:t>
        <w:br/>
        <w:br/>
        <w:t>1. Rate bis zum 01.06.2018</w:t>
        <w:tab/>
        <w:t xml:space="preserve">= </w:t>
      </w:r>
      <w:r>
        <w:rPr>
          <w:b/>
        </w:rPr>
        <w:t>1.700,00 €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b/>
          <w:b/>
        </w:rPr>
      </w:pPr>
      <w:r>
        <w:rPr/>
        <w:t>2. Rate bis zum 01.10.2018</w:t>
        <w:tab/>
        <w:t xml:space="preserve">= </w:t>
      </w:r>
      <w:r>
        <w:rPr>
          <w:b/>
        </w:rPr>
        <w:t>1.700,00 €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b/>
          <w:b/>
        </w:rPr>
      </w:pPr>
      <w:r>
        <w:rPr/>
        <w:t>3. Rate bis zum 04.02.2019</w:t>
        <w:tab/>
        <w:t xml:space="preserve">= </w:t>
      </w:r>
      <w:r>
        <w:rPr>
          <w:b/>
        </w:rPr>
        <w:t>1.600,00 €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560" w:leader="none"/>
        </w:tabs>
        <w:rPr/>
      </w:pPr>
      <w:r>
        <w:rPr>
          <w:b/>
        </w:rPr>
        <w:t>Die Bezahlung/Überweisung der Lehrgangsgebühren kann nur persönlich und nicht über Dritte (z. B. Vereine oder Verbände) erfolgen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 w:cs="Arial Black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treff">
    <w:name w:val="Betreff"/>
    <w:basedOn w:val="Normal"/>
    <w:qFormat/>
    <w:pPr>
      <w:spacing w:before="0" w:after="440"/>
    </w:pPr>
    <w:rPr>
      <w:rFonts w:ascii="Arial" w:hAnsi="Arial" w:cs="Arial"/>
      <w:b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buenis@dh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6:00Z</dcterms:created>
  <dc:creator>Deutscher Handball-Bund</dc:creator>
  <dc:description/>
  <dc:language>en-US</dc:language>
  <cp:lastModifiedBy>Maria Bünis</cp:lastModifiedBy>
  <cp:lastPrinted>2017-03-29T11:40:00Z</cp:lastPrinted>
  <dcterms:modified xsi:type="dcterms:W3CDTF">2017-12-07T08:48:00Z</dcterms:modified>
  <cp:revision>3</cp:revision>
  <dc:subject/>
  <dc:title>Deutscher Handballbund</dc:title>
</cp:coreProperties>
</file>